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Cover is Not the Book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cle Gutenberg was a bookwo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 lived on Charing Cro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emory of his volumes brings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ould read me lots of sto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he wasn't on the sau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I'd like to share the wisd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my favourite bibliophi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 a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PENGUI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y Poppins, could you give us an exampl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rtainl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ie Rubina was made of w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could not be seen was th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trunk up top was barr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her roots were lush and gre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n Spring when Mr Hickory saw her blossoms blooming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ook root despite her bar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there's seedlings everyw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a-ru-ra-lee, ta-ru-ra-la-la, Ta-ru-ra-lee, ta-ru-ra-la-la</w:t>
        <w:br/>
        <w:t>Ta-ru-ra-lee, ta-ru-ra-la, la, la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44Z</dcterms:created>
  <dc:creator>Guy Dearden</dc:creator>
  <dc:description/>
  <dc:language>en-US</dc:language>
  <cp:lastModifiedBy>Guy Dearden</cp:lastModifiedBy>
  <dcterms:modified xsi:type="dcterms:W3CDTF">2019-02-13T09:33:13Z</dcterms:modified>
  <cp:revision>1</cp:revision>
  <dc:subject/>
  <dc:title/>
</cp:coreProperties>
</file>